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из земель населённых пунктов с кадастровым номером 18:17:083009:928, расположенный по адресу: Удмуртская Республика, Можгинский район, с. Пычас, ул. Садовая, 18А,  площадью 1128 кв.м, с видом разрешенного использования: «Объекты придорожного сервиса (код 4.9.1) – размещение мастерской, предназначенной для ремонта и обслуживания автомобилей, и прочих объектов придорожного сервиса»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2:00Z</dcterms:created>
  <dc:creator>Митрошин П. В.</dc:creator>
  <dc:description/>
  <cp:keywords/>
  <dc:language>en-US</dc:language>
  <cp:lastModifiedBy>Филиппов</cp:lastModifiedBy>
  <cp:lastPrinted>2018-04-24T11:03:00Z</cp:lastPrinted>
  <dcterms:modified xsi:type="dcterms:W3CDTF">2018-04-25T11:42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